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-875030</wp:posOffset>
            </wp:positionV>
            <wp:extent cx="67627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</w:rPr>
        <w:t>ЛУГ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БОГУЧАР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/>
      </w:pPr>
      <w:r>
        <w:rPr/>
        <w:t>от «16» мая 2025 года №  313</w:t>
      </w:r>
    </w:p>
    <w:p>
      <w:pPr>
        <w:pStyle w:val="Normal"/>
        <w:rPr/>
      </w:pPr>
      <w:r>
        <w:rPr/>
        <w:t>с. Лугов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Луговского сельского поселения от 17.05.2024 № 242 «Об оплате труда выборного должностного лица местного самоуправления Луговского сельского поселения Богучарского муниципального района Воронежской области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Луговского сельского поселения Богучар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Луговского сельского поселения Богучарского муниципального района от 17.05.2024 № 242 «Об оплате труда выборного должностного лица местного самоуправления Луговского сельского поселения Богучарского муниципального района Воронежской области, осуществляющего свои полномочия на постоянной основе»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1.1. В П</w:t>
      </w:r>
      <w:r>
        <w:rPr/>
        <w:t xml:space="preserve">риложении к решению </w:t>
      </w:r>
      <w:r>
        <w:rPr>
          <w:rFonts w:eastAsia="Times New Roman"/>
        </w:rPr>
        <w:t>«</w:t>
      </w:r>
      <w:r>
        <w:rPr/>
        <w:t>Положение об оплате труда выборного должностного лица местного самоуправления Луговского сельского поселения Богучарского муниципального района, осуществляющего свои полномочия на постоянной основе</w:t>
      </w:r>
      <w:r>
        <w:rPr>
          <w:rFonts w:eastAsia="Times New Roman"/>
        </w:rPr>
        <w:t>»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1.1.Пункт 3.2. раздела 3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/>
        <w:t>3.2. Лицу, замещающему муниципальную должность, в пределах выделенных средств на оплату труда могут выплачиваться единовременные премии за выполнение особо важных и сложных заданий</w:t>
      </w:r>
      <w:r>
        <w:rPr>
          <w:i/>
        </w:rPr>
        <w:t xml:space="preserve">. </w:t>
      </w:r>
      <w:r>
        <w:rPr/>
        <w:t>Премии выплачиваются на основании правового акта Совета народных депутатов.»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официального опубликования в периодическом печатном издании «Вестник органов местного самоуправления Луговского сельского поселения Богучарского муниципального района Воронежской области», подлежит размещению на  сайте администрации Луговского  поселения Богучар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Совета народных депутатов Лугов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Федорушин Н.М.) и главу Луговского сельского поселения Ващенко В.М.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Глава  Луговского  сельского поселения                             В.М.Ващен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2:00Z</dcterms:created>
  <dc:creator>Ярцева Ирина Н.</dc:creator>
  <dc:description/>
  <cp:keywords/>
  <dc:language>en-US</dc:language>
  <cp:lastModifiedBy>Lugovskoe</cp:lastModifiedBy>
  <cp:lastPrinted>2024-04-05T11:27:00Z</cp:lastPrinted>
  <dcterms:modified xsi:type="dcterms:W3CDTF">2025-05-16T10:27:00Z</dcterms:modified>
  <cp:revision>11</cp:revision>
  <dc:subject/>
  <dc:title/>
</cp:coreProperties>
</file>