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-410845</wp:posOffset>
            </wp:positionV>
            <wp:extent cx="6667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«17» мая 2024г. №  244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с.  Лугово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их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перечисление в бюджет Луговского сельского поселения Богучарского муниципального района Воронежской области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b w:val="false"/>
          <w:sz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b w:val="false"/>
          <w:color w:val="000000"/>
          <w:sz w:val="28"/>
        </w:rPr>
        <w:t>руководствуясь Уставом Луговского сельского поселения,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</w:rPr>
        <w:t xml:space="preserve">Совет народных депутатов </w:t>
      </w:r>
      <w:r>
        <w:rPr>
          <w:rFonts w:cs="Times New Roman"/>
          <w:b w:val="false"/>
          <w:sz w:val="28"/>
        </w:rPr>
        <w:t>Луговского</w:t>
      </w:r>
      <w:r>
        <w:rPr>
          <w:b w:val="false"/>
          <w:sz w:val="28"/>
        </w:rPr>
        <w:t xml:space="preserve">  сельского поселения Богучарского муниципального района Воронежской области </w:t>
      </w:r>
      <w:r>
        <w:rPr>
          <w:color w:val="000000"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Луговского  сельского поселения Богучарск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Опубликовать  настоящее решение в </w:t>
      </w:r>
      <w:r>
        <w:rPr>
          <w:sz w:val="28"/>
          <w:szCs w:val="28"/>
        </w:rPr>
        <w:t>Вестнике органов местного самоуправления Луговского сельского поселения Богучар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</w:t>
      </w:r>
      <w:r>
        <w:rPr>
          <w:bCs/>
          <w:iCs/>
          <w:sz w:val="28"/>
          <w:szCs w:val="28"/>
        </w:rPr>
        <w:t xml:space="preserve"> на </w:t>
      </w:r>
      <w:r>
        <w:rPr>
          <w:sz w:val="28"/>
          <w:szCs w:val="28"/>
        </w:rPr>
        <w:t>главу Луговского сельского поселения Ващенко В.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говского сельского поселения                     В.М.Ващенко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bCs/>
          <w:iCs/>
          <w:sz w:val="28"/>
          <w:szCs w:val="28"/>
        </w:rPr>
        <w:t>Приложение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szCs w:val="28"/>
        </w:rPr>
        <w:t>Луговского</w:t>
      </w:r>
      <w:r>
        <w:rPr>
          <w:rFonts w:cs="Arial"/>
          <w:szCs w:val="28"/>
        </w:rPr>
        <w:t xml:space="preserve">  сельского поселения Богучарского муниципального района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widowControl w:val="false"/>
        <w:spacing w:before="0" w:after="0"/>
        <w:ind w:left="5529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0" w:name="Par34"/>
      <w:bookmarkEnd w:id="0"/>
      <w:r>
        <w:rPr>
          <w:rFonts w:cs="Arial"/>
          <w:szCs w:val="28"/>
        </w:rPr>
        <w:t>17.05.2024 № 24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center"/>
        <w:rPr/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Луговского  сельского поселения Богучарск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Луговского  сельского поселения Богучарского района Воронежской области 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Луговского  сельского поселения Богучарского района Воронежской области 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Луговского  сельского поселения Богучарского района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Луговского  сельского поселения Богучарского района Воронежской области, не подлежат возмещению за счет средств бюджета Луговского  сельского поселения Богучарского района Воронежской области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Луговского  сельского поселения Богучарск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Луговского  сельского поселения Богучарского района Воронежской области 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Луговского  сельского поселения Богучарского района 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Луговского  сельского поселения Богучарского района Воронежской области   на реализацию инициативного  проекта, утвержденным решением Совета народных депутатов Луговского  сельского поселения Богучарского района Воронежской обла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Луговского  сельского поселения Богучарского района Воронежской области 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Луговского  сельского поселения Богучарского района Воронежской области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уговского  сельского поселения Богучарского района Воронежской области 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Луговского  сельского поселения Богучарск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Lugovskoe</cp:lastModifiedBy>
  <cp:lastPrinted>2022-05-26T12:41:00Z</cp:lastPrinted>
  <dcterms:modified xsi:type="dcterms:W3CDTF">2024-05-22T11:53:00Z</dcterms:modified>
  <cp:revision>17</cp:revision>
  <dc:subject/>
  <dc:title/>
</cp:coreProperties>
</file>