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 xml:space="preserve">ЛУГОВСКОГО  СЕЛЬСКОГО ПОСЕЛЕНИЯ </w:t>
      </w:r>
    </w:p>
    <w:p>
      <w:pPr>
        <w:pStyle w:val="Normal"/>
        <w:jc w:val="center"/>
        <w:rPr>
          <w:sz w:val="28"/>
          <w:szCs w:val="28"/>
        </w:rPr>
      </w:pPr>
      <w:r>
        <w:rPr>
          <w:sz w:val="28"/>
          <w:szCs w:val="28"/>
        </w:rPr>
        <w:t>БОГУЧАРСКОГО МУНИЦИПАЛЬНОГО РАЙОНА</w:t>
      </w:r>
    </w:p>
    <w:p>
      <w:pPr>
        <w:pStyle w:val="Normal"/>
        <w:pBdr>
          <w:bottom w:val="single" w:sz="12" w:space="1" w:color="000000"/>
        </w:pBdr>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от «01»  апреля  2013 года №  33</w:t>
      </w:r>
    </w:p>
    <w:p>
      <w:pPr>
        <w:pStyle w:val="Normal"/>
        <w:jc w:val="both"/>
        <w:rPr>
          <w:sz w:val="28"/>
          <w:szCs w:val="28"/>
        </w:rPr>
      </w:pPr>
      <w:r>
        <w:rPr>
          <w:sz w:val="28"/>
          <w:szCs w:val="28"/>
        </w:rPr>
        <w:t xml:space="preserve">           </w:t>
      </w:r>
      <w:r>
        <w:rPr>
          <w:sz w:val="28"/>
          <w:szCs w:val="28"/>
        </w:rPr>
        <w:t>с.  Луговое</w:t>
      </w:r>
    </w:p>
    <w:p>
      <w:pPr>
        <w:pStyle w:val="Normal"/>
        <w:jc w:val="both"/>
        <w:rPr>
          <w:b/>
          <w:b/>
          <w:sz w:val="28"/>
          <w:szCs w:val="28"/>
        </w:rPr>
      </w:pPr>
      <w:r>
        <w:rPr>
          <w:b/>
          <w:sz w:val="28"/>
          <w:szCs w:val="28"/>
        </w:rPr>
      </w:r>
    </w:p>
    <w:p>
      <w:pPr>
        <w:pStyle w:val="ConsPlusTitle"/>
        <w:widowControl/>
        <w:ind w:left="142" w:right="4315" w:hanging="0"/>
        <w:jc w:val="both"/>
        <w:rPr>
          <w:rFonts w:ascii="Times New Roman" w:hAnsi="Times New Roman" w:cs="Times New Roman"/>
          <w:sz w:val="28"/>
          <w:szCs w:val="28"/>
        </w:rPr>
      </w:pPr>
      <w:r>
        <w:rPr>
          <w:rFonts w:cs="Times New Roman" w:ascii="Times New Roman" w:hAnsi="Times New Roman"/>
          <w:sz w:val="28"/>
          <w:szCs w:val="28"/>
        </w:rPr>
        <w:t>О Совете по противодействию</w:t>
      </w:r>
    </w:p>
    <w:p>
      <w:pPr>
        <w:pStyle w:val="ConsPlusTitle"/>
        <w:widowControl/>
        <w:ind w:left="142" w:right="4315" w:hanging="0"/>
        <w:jc w:val="both"/>
        <w:rPr>
          <w:rFonts w:ascii="Times New Roman" w:hAnsi="Times New Roman" w:cs="Times New Roman"/>
          <w:sz w:val="28"/>
          <w:szCs w:val="28"/>
        </w:rPr>
      </w:pPr>
      <w:r>
        <w:rPr>
          <w:rFonts w:cs="Times New Roman" w:ascii="Times New Roman" w:hAnsi="Times New Roman"/>
          <w:sz w:val="28"/>
          <w:szCs w:val="28"/>
        </w:rPr>
        <w:t>коррупции в Луговском сельском поселении Богучарского муниципального района</w:t>
      </w:r>
    </w:p>
    <w:p>
      <w:pPr>
        <w:pStyle w:val="ConsPlusTitle"/>
        <w:widowControl/>
        <w:ind w:left="142" w:right="4315"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дакции постановления от 13.08.2024 № 30)</w:t>
      </w:r>
    </w:p>
    <w:p>
      <w:pPr>
        <w:pStyle w:val="ConsPlusTitle"/>
        <w:widowControl/>
        <w:ind w:left="142" w:right="4315"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5.12.2008 №273-ФЗ "О противодействии коррупции", в целях совершенствования мер по противодействию коррупции в Луговском сельском поселении Богучарского муниципального района Воронежской области, устранения причин и условий, ее порождающих, искоренения злоупотреблений и пресечения преступлений с использованием должностного положения в органах местного самоуправления Луговского сельского поселения Богучарского муниципального района, администрация  Луговского  сельского поселени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 О С Т А Н О В Л Я Е Т :</w:t>
      </w:r>
    </w:p>
    <w:p>
      <w:pPr>
        <w:pStyle w:val="Normal"/>
        <w:autoSpaceDE w:val="false"/>
        <w:jc w:val="center"/>
        <w:rPr>
          <w:bCs/>
          <w:sz w:val="28"/>
          <w:szCs w:val="28"/>
        </w:rPr>
      </w:pPr>
      <w:r>
        <w:rPr>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разовать при администрации Луговского сельского поселения Совет по противодействию коррупции в Луговском сельском поселении Богучарского муниципального района Воронеж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1. Состав Совета по противодействию коррупции в Луговском сельском поселении согласно приложению 1</w:t>
      </w:r>
      <w:r>
        <w:rPr>
          <w:rFonts w:cs="Times New Roman" w:ascii="Times New Roman" w:hAnsi="Times New Roman"/>
          <w:i/>
          <w:sz w:val="28"/>
          <w:szCs w:val="28"/>
        </w:rPr>
        <w:t>.(в редакции постановления от 13.08.2024 № 30).</w:t>
      </w:r>
    </w:p>
    <w:p>
      <w:pPr>
        <w:pStyle w:val="ConsPlusNormal"/>
        <w:widowControl/>
        <w:ind w:firstLine="709"/>
        <w:jc w:val="both"/>
        <w:rPr/>
      </w:pPr>
      <w:r>
        <w:rPr>
          <w:rFonts w:cs="Times New Roman" w:ascii="Times New Roman" w:hAnsi="Times New Roman"/>
          <w:sz w:val="28"/>
          <w:szCs w:val="28"/>
        </w:rPr>
        <w:t xml:space="preserve">2.2.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Совете по противодействию коррупции в Луговском сельском поселении согласно приложению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left="142" w:firstLine="540"/>
        <w:rPr>
          <w:sz w:val="28"/>
          <w:szCs w:val="28"/>
        </w:rPr>
      </w:pPr>
      <w:r>
        <w:rPr>
          <w:sz w:val="28"/>
          <w:szCs w:val="28"/>
        </w:rPr>
      </w:r>
    </w:p>
    <w:p>
      <w:pPr>
        <w:pStyle w:val="Normal"/>
        <w:autoSpaceDE w:val="false"/>
        <w:ind w:left="-540" w:firstLine="540"/>
        <w:rPr>
          <w:sz w:val="28"/>
          <w:szCs w:val="28"/>
        </w:rPr>
      </w:pPr>
      <w:r>
        <w:rPr>
          <w:sz w:val="28"/>
          <w:szCs w:val="28"/>
        </w:rPr>
        <w:t xml:space="preserve">Глава Луговского </w:t>
      </w:r>
    </w:p>
    <w:p>
      <w:pPr>
        <w:pStyle w:val="Normal"/>
        <w:autoSpaceDE w:val="false"/>
        <w:ind w:left="-540" w:firstLine="540"/>
        <w:rPr>
          <w:sz w:val="28"/>
          <w:szCs w:val="28"/>
        </w:rPr>
      </w:pPr>
      <w:r>
        <w:rPr>
          <w:sz w:val="28"/>
          <w:szCs w:val="28"/>
        </w:rPr>
        <w:t>сельского поселения                                              А.И.Ромащенко</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Луго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04.2013 г. №  33</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в редакции  постан. от 13.08.2024 № 30)</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ПО ПРОТИВОДЕЙСТВИЮ КОРРУП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ЛУГОВСКОМ СЕЛЬСКОМ ПОСЕЛЕНИИ БОГУЧАР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ащенко Владимир Митрофанович - глава Луговского сельского поселения Богучарского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есникова Валентина Владимировна – ведущий специалист администрации Луговского сельского поселения Богучар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кретарь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зникова Елена Александровна – старший инспектор администрации Луговского сельского поселения Богучар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едорушин Николай Михайлович -  зам.председателя Совета народных депутатов Лу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зникова Наталья Васильевна -  депутат Совета народных депутатов Лу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Луго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04.2013 г.  № 3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ВЕТЕ ПО ПРОТИВОДЕЙСТВИЮ КОРРУП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ЛУГОВСКОМ СЕЛЬСКОМ ПОСЕЛЕНИИ  БОГУЧАРСКОГО МУНИЦИПАЛЬН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создания, основные задачи и функции, а также порядок работы Совета по противодействию коррупции в Луговском сельском поселении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вет по противодействию коррупции в Луговском сельском поселении Богучарского муниципального района Воронежской области (далее по тексту - Совет) является коллегиальным совещательным органом при главе  Луговского сельского поселения Богучарского муниципального района Воронежской области, образованным в целях оказания содействия администрации Луговского сельского поселения Богучарского муниципального района Воронежской области в реализации комплексных мероприятий по противодействию коррупции на территории Луг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 противодействием коррупции понимается деятельность органов местного самоуправления Луговского сельского поселения Богучарского муниципального района Воронежской области в пределах имеющихся полномочий по профилактике и борьбе с коррупцией, минимизации и (или) ликвидации последствий коррупционных правонарушений. В компетенцию Совета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onsPlusNormal"/>
        <w:widowControl/>
        <w:ind w:firstLine="540"/>
        <w:jc w:val="both"/>
        <w:rPr/>
      </w:pPr>
      <w:r>
        <w:rPr>
          <w:rFonts w:cs="Times New Roman" w:ascii="Times New Roman" w:hAnsi="Times New Roman"/>
          <w:sz w:val="28"/>
          <w:szCs w:val="28"/>
        </w:rPr>
        <w:t xml:space="preserve">1.4. Совет в своей деятельности руководствуетс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областным законодательством, муниципальными правовыми актами Луговского сельского поселения Богучарского муниципального района Воронежской област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ложение о Совете, его состав утверждаются постановлением администрации Луг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ешения Совета, принятые в пределах его компетенции, подлежат обязательному рассмотрению структурными подразделениями администрации  Луговского сельского поселения Богучарского муниципального района Воронежской области, муниципальными предприятиями 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ые задачи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Сов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главе  Луговского сельского поселения Богучар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 контроль за исполнением решений, принятых Советом, а также анализ и оценка реализуе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структурных подразделений администрации Луговского сельского поселения Богучарского муниципального района Воронежской области, муниципальных предприятий и учреждений по реализации мер противодействия коррупции на территории Луг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главе Луговского сельского поселения Богучарского муниципального района Воронежской области по совершенствованию правовых, экономических и организационных механизмов функционирования структурных подразделений администрации Луговского сельского поселения, муниципальных предприятий и учреждений в целях устранения причин и условий, способствующих возникновению и распространению коррупции, в том числе разработка соответствующих муниципальных правовых акт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связанных с урегулированием ситуаций, когда личная заинтересованность лиц, замещающих муниципальные должности, влияет или может повлиять на объективное исполнение ими должностных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Функци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области принятия мер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направлений, форм и методов противодействия коррупции, контроль за их реал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плана противодействия коррупции на территории Луг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бщественного контроля за реализацией мер по борьбе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держка общественных объединений, деятельность которых направлена на противодействие корруп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антикоррупционной экспертизы проектов и вступивших в силу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решений и действий лиц, занимающих муниципальные должности, с точки зрения этики муниципальной службы с целью выявления признаков конфликта интересов или коррупционных про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антикоррупционного мониторинга. Для целей настоящего Положения под антикоррупционным мониторингом понимается проведение социологических исследований, обработка их результатов, анализ, оценка, учет и прогноз тенденций в области коррупции, условий, в которых совершаются коррупционные правонарушения, и эффективности антикорруп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ложений по выявлению и устранению причин и условий, способствующих затягиванию принятия управленческих решений, и фактов коррупции на территории Луг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фере противодействия криминализаци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главе Луговского сельского поселения Богучарского муниципального района Воронежской области по укреплению законности, правопорядка, экономической безопасности, обеспечению защиты прав и свобод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системы взаимодействия органов местного самоуправления, общественности и правоохранительных органов в целях противодействия криминализации экономики и защиты экономических интересов Луговского сельского поселения 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и рекомендаций по организации сотрудничества населения, организаций, предприятий и учреждений, исполнительных органов местного самоуправления, общественных объединений и СМИ, направленного на противодействие криминализаци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отечественного и зарубежного опыта в сфере противодействия криминализации экономики, подготовка предложений по его исполь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на заседаниях Совета информации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подготовке и организации выполнения мероприятий региональных и федеральных целевых программ и проектов, отнесенных к компетенци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лномочия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осуществления своих функций Совет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материалы от федеральных органов государственной власти, территориальных органов федеральных органов исполнительной власти, органов государственной власти Воронежской области, структурных подразделений администрации Богучарского муниципального района Воронежской области, работников администрации Луговского сельского поселения, муниципальных предприятий и учреждений, необходимые для осуществления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представителей федеральных органов государственной власти, органов государственной власти Воронежской области, структурных подразделений администрации Богучарского муниципального района Воронежской области, работников администрации Луговского сельского поселения, муниципальных предприятий и учреждений,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Совета специалистов и экспертов из научно-исследовательских и друг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системы связи и коммуникации, пользоваться в установленном порядке муниципальными базам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работы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седания Совета проводятся на основании планов его заседаний либо при возникновении необходимости безотлагательного рассмотрения вопросов, относящих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неплановые заседания Совета проводятся по инициативе любого из его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Члены Совета принимают участие в его работе на общественных началах и обладают равными правами при обсуждении рассматриваемых на заседа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Члены Совета и привлеченные на постоянной основе эксперты (консультанты) направляют свои предложения секретарю для формирования плана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одготовка материалов к заседанию Совета осуществляется представителями тех структурных подразделений администрации муниципального района, работниками администрации Луговского сельского поселения, муниципальных предприятий и учреждений, к ведению которых относятся вопросы повестки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Материалы к заседанию Совета представляются членам Совета не позднее чем за пять рабочих дней до да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При невозможности личного участия член Совета, ответственный за подготовку вопроса для текущего заседания Совета, представляет подготовленные к заседанию материалы секретарю Совета не позднее чем за два дня до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Работники администрации Луговского сельского поселения, муниципальное предприятие или учреждение, указанное в качестве исполнителя первым,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подразделений и при необходимости другие документы. Информационно-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Заседание Совета правомочно, если на нем присутствует более половины от общего числа член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На заседании Совета регламент выступлений устанавливается председательствующим по согласованию с членами Совета. Как правило, для докладов отводится до 10 минут, для содокладов и выступлений в прениях - до 7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 В случае равенства голосов, поданных за решение или против него, право решающего голоса принадлежит председательств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 случае отсутствия члена Совета на заседании он вправе изложить свое мнение по рассматриваемым вопросам в письменном виде, которое доводится до участников заседания и отражается в прото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В заседаниях Совета с правом совещательного голоса вправе участвовать представители органов прокуратуры, исполнительных органов государственной власти Воронежской области, уполномоченные представители территориальных органов федеральных органов государственной власти, а также иных заинтересованных организаций, к компетенции которых относятся вопросы, внесенные в повестку дня заседания Совета. Уведомление о месте, времени проведения заседаний Совета и повестке дня возлагается на секрет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Решения Совета оформляются протоколами, подписываются председателем и секретарем Совета и носят рекомендательный характер, а при необходимости реализуются путем принятия соответствующих постановлений или распоряжений администрации Луг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В случае несогласия с принятым решением член Совета вправе изложить в письменном виде свое мнение, которое подлежит обязательному приобщению к протоколу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Организацию заседаний Совета и обеспечение подготовки проектов его решений осуществляет секретар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На заседания Совета могут быть приглашены представители С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 Члены Совета и привлеченные лица, не являющиеся членами Совета, обязаны обеспечивать сохранность и неразглашение сведений, ставших им известными в ходе работы Совета, которые в соответствии с действующим законодательством и муниципальными правовыми актами Луговского сельского поселения Богучарского муниципального района Воронежской области имеют признак конфиденциа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пределяет место и время проведения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Формирует на основе предложений членов Совета план работы Совета и повестку дня его очередн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Дает поручения в сфере деятельности Совета секретарю, членам Совета, привлеченным экспертам и консульта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о представлению членов Совета рассматривает и утверждает кандидатуры экспертов (консультан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одписывает протоколы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едставляет Совет в отношениях с населением и организациями по вопросам, относящим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Полномочия секретар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На секретаря Совета возлагается ответственность за организацию проведения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екретарь Совета осуществляет следующ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роекта плана работы Совета, формирует повестки дня его заседаний, координирует работу по подготовке необходимых материалов к заседаниям Совета, а также проектов соответствующих решений, ведет протоколы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воевременным представлением материалов и документов для рассмотрения на заседаниях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списка участников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Совета, экспертов, иных заинтересованных и привлекаемых лиц о месте, времени проведения и повестке дня очередного заседания Совета, обеспечивает их необходим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направление членам Совета проектов решений к очередному засед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я Совета и подготавливает  их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выполнение поручений председателя Совета, относящихся к рассматриваемым на заседаниях Совета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внесение принятых изменений и дополнений в решения Совета в соответствии с предложениями участников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решения Совета работникам администрации Луговского сельского поселения, муниципальных предприятий и учреждений, касающимся исполнения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выполнением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Реализация решений и обеспечение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о итогам проведения заседания Совета принимается решени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 результатах рассмотрения, принятых мерах они сообщают секретарю Совета не позднее, чем в месячный срок либо в иной срок, установленный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Решения Совета, затрагивающие интересы организаций, направляются им дл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Для реализации решений Совета могут издаваться распоряжения, постановления и даваться поручения главы Луговского сельского поселения Богучар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6644;fld=134;dst=100029" TargetMode="External"/><Relationship Id="rId3" Type="http://schemas.openxmlformats.org/officeDocument/2006/relationships/hyperlink" Target="consultantplus://offline/main?base=LAW;n=2875;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5:00Z</dcterms:created>
  <dc:creator>user</dc:creator>
  <dc:description/>
  <cp:keywords/>
  <dc:language>en-US</dc:language>
  <cp:lastModifiedBy>Lugovskoe</cp:lastModifiedBy>
  <cp:lastPrinted>2024-08-15T13:31:00Z</cp:lastPrinted>
  <dcterms:modified xsi:type="dcterms:W3CDTF">2024-08-15T10:33:00Z</dcterms:modified>
  <cp:revision>11</cp:revision>
  <dc:subject/>
  <dc:title/>
</cp:coreProperties>
</file>