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132080</wp:posOffset>
            </wp:positionV>
            <wp:extent cx="66675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от  «28»  декабря  2024 г. №  70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rFonts w:eastAsia="Times New Roman"/>
        </w:rPr>
        <w:t xml:space="preserve">           </w:t>
      </w:r>
      <w:r>
        <w:rPr/>
        <w:t>с. Лугов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администрации  Луговского сельск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селения Богучарского муниципально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района Воронежской области от 16.12.2020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1 «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Луг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06.10.2003  № 131-ФЗ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Луговского сельского поселения Богучарского муниципального района Воронежской области (далее – Луговское сельское поселение), администрация Луговского  сельского поселения Богучарского муниципального района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/>
        <w:t>1. Внести следующие изменения в постановление администрации Луговского сельского поселения Богучарского муниципального района Воронежской области   от 16.12.2020 № 51 «Экономическое развитие Луговского сельского поселения  Богучарского муниципального района Воронежской области»: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говского  сельского поселения                              В. М. Ващ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говского сельского поселения</w:t>
      </w:r>
    </w:p>
    <w:p>
      <w:pPr>
        <w:pStyle w:val="Normal"/>
        <w:jc w:val="right"/>
        <w:rPr/>
      </w:pPr>
      <w:r>
        <w:rPr/>
        <w:t xml:space="preserve">от 28 декабря 2024  № 7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71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 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М. Ващенко</w:t>
            </w:r>
          </w:p>
        </w:tc>
      </w:tr>
      <w:tr>
        <w:trPr>
          <w:trHeight w:val="23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ухгалтер Н.А.Лысенко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Лугов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1257"/>
        <w:gridCol w:w="1701"/>
        <w:gridCol w:w="1187"/>
        <w:gridCol w:w="1547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Лу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Луг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Луг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составляет 107297,6 тыс.руб., из них средства </w:t>
            </w:r>
            <w:r>
              <w:rPr>
                <w:sz w:val="24"/>
                <w:szCs w:val="24"/>
                <w:lang w:eastAsia="ru-RU"/>
              </w:rPr>
              <w:t xml:space="preserve">бюджета </w:t>
            </w:r>
            <w:r>
              <w:rPr>
                <w:sz w:val="24"/>
                <w:szCs w:val="24"/>
                <w:highlight w:val="white"/>
                <w:lang w:eastAsia="ru-RU"/>
              </w:rPr>
              <w:t>Луговского</w:t>
            </w:r>
            <w:r>
              <w:rPr>
                <w:sz w:val="24"/>
                <w:szCs w:val="24"/>
                <w:lang w:eastAsia="ru-RU"/>
              </w:rPr>
              <w:t xml:space="preserve"> сельского поселения составляет – 70358,9 тыс. рублей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средства федерального бюджета – 780,0 тыс. руб., средства областного бюджета – 36158,7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Луговского сельского поселения составляет: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10062,1 тыс. рублей; Объем бюджетных ассигнований на реализацию подпрограмм из областного бюджета:6018,9 тыс.рублей.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97235,5 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30139,8 тыс.руб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Луг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Луго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,2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4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8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10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Луговского сельского поселения Богучарского муниципального района Воронежской области «Экономическое развитие Лугов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Луговского сельского поселения Богучарского муниципального района Воронежской области, утвержденным Постановлением администрации Луговского сельского поселения </w:t>
      </w:r>
      <w:r>
        <w:rPr>
          <w:sz w:val="24"/>
          <w:szCs w:val="24"/>
        </w:rPr>
        <w:t>от 14.03.2014 г. № 9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  <w:r>
        <w:rPr>
          <w:sz w:val="24"/>
          <w:szCs w:val="24"/>
        </w:rPr>
        <w:t xml:space="preserve"> Луговского сельского поселения от 07.02.2014 № 8, на основе Федерального закона № 131-ФЗ "Об общих принципах организации местного самоуправления в Российской Федерации"  и анализа  основных социально – экономических характеристик сельского поселения.</w:t>
      </w:r>
    </w:p>
    <w:p>
      <w:pPr>
        <w:pStyle w:val="Normal"/>
        <w:ind w:firstLine="540"/>
        <w:rPr>
          <w:rStyle w:val="A"/>
          <w:sz w:val="20"/>
          <w:szCs w:val="20"/>
        </w:rPr>
      </w:pPr>
      <w:r>
        <w:rPr>
          <w:rStyle w:val="A"/>
          <w:sz w:val="24"/>
        </w:rPr>
        <w:t xml:space="preserve">Луговское сельское поселение  расположено в западной части Богучарского муниципального района  Воронежской области.  На территории поселения имеется четыре населенных пункта, расположенных с востока на запад в следующем порядке: с. Расковка с. Луговое, х. Краснодар, с. Данцевка. Административным центром Луговского сельского поселения является с. Луговое, находящиеся в 20 км от районного центра г. Богучар, 261км от областного центра, 45 км от ж/д станции Кантемировка. Территория Луговского   сельского поселения граничит: с севера с Твердохлебовским сельским поселением, с востока – Поповским сельским поселением, с юга – Радченским сельским поселением, с запада – Кантемировским районом Воронежской области.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Луговского сельского поселения и возрождению сельскохозяйственного производства на новой качественной основе. </w:t>
      </w:r>
    </w:p>
    <w:p>
      <w:pPr>
        <w:pStyle w:val="Normal"/>
        <w:ind w:firstLine="540"/>
        <w:rPr>
          <w:rStyle w:val="A"/>
        </w:rPr>
      </w:pPr>
      <w:r>
        <w:rPr>
          <w:rStyle w:val="A"/>
          <w:sz w:val="24"/>
        </w:rPr>
        <w:t>Демографическая ситуация Лугов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19 г. составила 1892  человек</w:t>
      </w:r>
      <w:r>
        <w:rPr>
          <w:sz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</w:rPr>
        <w:t xml:space="preserve">В Луговском сельском поселении действуют 2 общеобразовательных учреждений: основная школа в с. Луговое (проектная вместимость 150 учащихся) и в с. Данцевка (проектная вместимость 100 учащихся). Также действуют 2 клубных учреждений на 500 мест, 2  библиотеки, общий книжный фонд которых составляет 25,0 тыс. экземпляров, Луговская  врачебная амбулатория с дневным стационаром,  аптечный киоск, Данцевский ФАП, аптека.  </w:t>
      </w:r>
    </w:p>
    <w:p>
      <w:pPr>
        <w:pStyle w:val="Normal"/>
        <w:ind w:firstLine="540"/>
        <w:rPr/>
      </w:pPr>
      <w:r>
        <w:rPr>
          <w:rStyle w:val="A"/>
          <w:sz w:val="24"/>
        </w:rPr>
        <w:t>Основной отраслью экономики Луговского сельского поселения является сельское хозяйство. На территории поселения находятся две сельскохозяйственные артели   «Луговое» и  «Родина».</w:t>
      </w:r>
    </w:p>
    <w:p>
      <w:pPr>
        <w:pStyle w:val="Normal"/>
        <w:ind w:firstLine="540"/>
        <w:rPr>
          <w:szCs w:val="24"/>
        </w:rPr>
      </w:pPr>
      <w:r>
        <w:rPr>
          <w:rStyle w:val="A"/>
          <w:sz w:val="24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Луг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Луг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Луг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Луг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Луг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Луговского сельского поселения, с составлением и исполнением бюджета Луг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Луг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Луг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Луг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Лугов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Луг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Луговского сельского поселения Богучарского муниципального района о  бюджете Лугов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Луговского сельского поселения  Богучарского муниципального района «О бюджетном процессе в Луг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Лугов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Луговского 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Лугов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Луговского сельского поселения Богучарского муниципального района о бюджете Луг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Лугов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Лугов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Лугов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Лугов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            </w:t>
      </w:r>
      <w:r>
        <w:rPr>
          <w:spacing w:val="-1"/>
          <w:sz w:val="24"/>
          <w:szCs w:val="24"/>
          <w:lang w:eastAsia="ru-RU"/>
        </w:rPr>
        <w:t xml:space="preserve">Подпрограмма 1. </w:t>
      </w:r>
      <w:r>
        <w:rPr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bCs/>
          <w:sz w:val="24"/>
          <w:szCs w:val="24"/>
        </w:rPr>
        <w:t>П А С П О Р Т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1800"/>
        <w:gridCol w:w="10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Луг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Луговского сельского поселения составляет –10062,1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6018,9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3,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4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Луг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Луговс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10062,1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6018,9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4043,2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92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9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30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  <w:lang w:eastAsia="ru-RU"/>
        </w:rPr>
        <w:t xml:space="preserve">Подпрограмма 2. </w:t>
      </w:r>
      <w:r>
        <w:rPr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1532"/>
        <w:gridCol w:w="8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Луг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Луг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Луг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Луг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ы из средств бюджета Луговского сельского поселения составляет –</w:t>
            </w:r>
            <w:r>
              <w:rPr>
                <w:sz w:val="24"/>
                <w:szCs w:val="24"/>
                <w:lang w:eastAsia="ru-RU"/>
              </w:rPr>
              <w:t xml:space="preserve">66315,7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областного </w:t>
            </w:r>
            <w:r>
              <w:rPr>
                <w:sz w:val="24"/>
                <w:szCs w:val="24"/>
                <w:lang w:eastAsia="ru-RU"/>
              </w:rPr>
              <w:t>бюджета 30139,8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 тыс. рублей.,из средств федерального бюджета 780,0 тыс.руб. Всего-97235,5 тыс.руб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Луг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55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1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9,2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9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0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1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0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Луг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Луг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Лугов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Луговского сельского поселения Богучарского муниципального района Воронежской области, исполнение полномочий администрации Луг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Луговского сельского поселения в части расходов администрации, формирование условий обеспечения Лугов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2 и 2023 г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Луговского сельского поселения Богучарского муниципального района, нормативных правовых актов Совета народных депутатов Луговского сельского поселения Богучарского муниципального района, принятых в пределах его компетенции на территории Лугов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Луг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Луг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программы «Экономическое развитие Луг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Луг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Лугов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Луг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97235,5 тыс.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66315,7 тыс.рублей, федеральный бюджет-780,0 тыс.рублей, областной бюджет -30139,8 тыс.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Луговского сельского поселения Богучарского муниципального района «О  бюджете  Лугов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Луговского сельского поселения, по материально-техническому и финансовому обеспечению администрации Луговского сельского поселения направлены на обеспечение исполнения полномочий органов местного самоуправления Луг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Луг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Лугов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Луг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Лугов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Луг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Луг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Лугов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аспорт 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4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Луговского сельского поселен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Луговского сельского поселения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Луг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Луг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Лугов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Луговского сельского поселения.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Луг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Луг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Луг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Луг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Луг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Луг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Луговского сельского поселения Богучарского муниципального района Воронежской области на период 2018- 2020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Лугов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Луг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Лугов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угов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Луг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Лугов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Луг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Луг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Луг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Луг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Луг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Лугов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Луг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Луг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Луг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Луг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Луговского сельского поселения Богучарского муниципального района Воронежской области «Экономическое развитие Луг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Лугов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Луг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Луг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Луг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Лугов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02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1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4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7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1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98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1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1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2,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2,3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Луг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Лугов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Луг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Луг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1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Луг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723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1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631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Лугов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952"/>
        <w:gridCol w:w="3482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945"/>
        <w:gridCol w:w="700"/>
        <w:gridCol w:w="789"/>
        <w:gridCol w:w="808"/>
        <w:gridCol w:w="40"/>
      </w:tblGrid>
      <w:tr>
        <w:trPr>
          <w:tblHeader w:val="true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уг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Луг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Луг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2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S85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Луг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4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Лугов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7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6S88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7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S87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18800</w:t>
            </w:r>
            <w:r>
              <w:rPr>
                <w:sz w:val="22"/>
                <w:szCs w:val="22"/>
                <w:lang w:eastAsia="ru-RU"/>
              </w:rPr>
              <w:t>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9908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8278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Войтикова Ирина Николаевна</dc:creator>
  <dc:description/>
  <cp:keywords/>
  <dc:language>en-US</dc:language>
  <cp:lastModifiedBy>Lugovskoe</cp:lastModifiedBy>
  <cp:lastPrinted>2023-01-10T10:22:00Z</cp:lastPrinted>
  <dcterms:modified xsi:type="dcterms:W3CDTF">2025-01-13T05:19:00Z</dcterms:modified>
  <cp:revision>17</cp:revision>
  <dc:subject/>
  <dc:title/>
</cp:coreProperties>
</file>