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70840</wp:posOffset>
            </wp:positionV>
            <wp:extent cx="67627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ЛУГОВ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tabs>
          <w:tab w:val="clear" w:pos="708"/>
          <w:tab w:val="center" w:pos="4819" w:leader="none"/>
          <w:tab w:val="left" w:pos="8145" w:leader="none"/>
        </w:tabs>
        <w:spacing w:lineRule="auto" w:line="240"/>
        <w:jc w:val="left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ab/>
        <w:t>ПОСТАНОВЛЕНИЕ</w:t>
        <w:tab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 «05» декабря  2024 года №  58                                        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Style w:val="FontStyle11"/>
          <w:rFonts w:eastAsia="Calibri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с. Луговое</w:t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Луговского 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угов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Луговского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уговского сельского поселения от 08.11.2023 № 54 «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Луговского сельского поселения Богучарского муниципального района Воронежской области на 2024 год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Луговского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сельского поселения                          </w:t>
      </w:r>
      <w:r>
        <w:rPr>
          <w:rFonts w:cs="Times New Roman" w:ascii="Times New Roman" w:hAnsi="Times New Roman"/>
          <w:bCs/>
          <w:sz w:val="28"/>
          <w:lang w:val="ru-RU"/>
        </w:rPr>
        <w:t xml:space="preserve">                                В.М.Ващенко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Style w:val="FontStyle11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</w:r>
      <w:r>
        <w:br w:type="page"/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уговского сельского поселения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 декабря 2024 г. № 58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 w:val="false"/>
          <w:sz w:val="28"/>
        </w:rPr>
        <w:t>Луговск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ельского поселения Богучарского муниципального района Воронежской области на 202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Общие положения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Аналитическая часть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Вид осуществляемого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Муниципальный земельный контроль на территории Луговского сельского поселения Богучарского муниципального района осуществляется администрацией Луговского сельского поселения Богучар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Обзор по виду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Подконтрольные субъект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Данные о проведенных мероприятиях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Цели и задачи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Цели Программ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4. План мероприятий по профилактике нарушений 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Показатели результативности и эффективности Программы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за 2024 год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доля нарушений, выявленных в ход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доля профилактических мероприятий в объеме контрольных мероприятий - 80 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- повышение уровня доверия подконтрольных субъектов к администрации Луговского сельского поселения Богучарского муниципального района Воронежской области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аздел 6. Порядок управления Программой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Лицами ответственными за организацию и проведение профилактических мероприятий при осуществлении муниципального земельного контроля на территории Луговского сельского поселения Богучарского муниципального района, являются – </w:t>
      </w:r>
      <w:r>
        <w:rPr>
          <w:b/>
          <w:sz w:val="28"/>
          <w:szCs w:val="28"/>
        </w:rPr>
        <w:t>должностные лица, старший инспектор администрации Луговского сельского поселения Богучарского муниципального района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Луговского сельского поселения Богучарского муниципального района на 2025 год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езультаты профилактической работы администрации Богучарского муниципального района включаются в Доклад об осуществлении муниципального земельного контроля на 2025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. Основные мероприятия по профилактике нарушений на 2025</w:t>
      </w:r>
      <w:r>
        <w:rPr/>
        <w:t xml:space="preserve"> год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89"/>
        <w:gridCol w:w="2698"/>
        <w:gridCol w:w="2055"/>
        <w:gridCol w:w="16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мероприят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администрации Луговского сельского поселения Богучарского муниципального района в сети "Интернет" и в иных форма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 правоприменительной практике при осуществлении муниципального контроля готовится ежегодно и подлежит публичному обсуждени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осуществляется должностными лицами, в письменной форме, на личном приеме либо в ходе проведения профилактического мероприятия, контрольного мероприятия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профилактический визит проводится в отношении контролируемых лиц, впервые приступающих к осуществлению деятельности по использованию земель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Page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9:00Z</dcterms:created>
  <dc:creator>Войтикова Ирина Николаевна</dc:creator>
  <dc:description/>
  <cp:keywords/>
  <dc:language>en-US</dc:language>
  <cp:lastModifiedBy>Lugovskoe</cp:lastModifiedBy>
  <dcterms:modified xsi:type="dcterms:W3CDTF">2024-12-03T11:59:00Z</dcterms:modified>
  <cp:revision>56</cp:revision>
  <dc:subject/>
  <dc:title/>
</cp:coreProperties>
</file>