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754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ЛУГОВ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9» июля 2025 г. № 18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угов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Луговского сельского поселения Богучарского муниципального района Воронежской области от 07.05.2024 № 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Луг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Луговского сельского поселения, администрация Луг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Внести в постановление администрации Луг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15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Луг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Луговского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поселения                          В.М.Ва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Lugovskoe</cp:lastModifiedBy>
  <cp:lastPrinted>2025-06-24T17:42:00Z</cp:lastPrinted>
  <dcterms:modified xsi:type="dcterms:W3CDTF">2025-07-09T06:17:00Z</dcterms:modified>
  <cp:revision>64</cp:revision>
  <dc:subject/>
  <dc:title/>
</cp:coreProperties>
</file>