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ЛУГОВ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9» июля 2025 г. № 17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Лугов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Луговского сельского поселения Богучарского муниципального района Воронежской области от 28.08.2023 № 30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Луговского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Луговского сельского поселения, администрация Луг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Внести в постановление администрации Лугвоского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8.08.2023 № 3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Луг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Луговского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уговского сельского поселения                          В.М.Ващ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Lugovskoe</cp:lastModifiedBy>
  <cp:lastPrinted>2025-06-24T17:42:00Z</cp:lastPrinted>
  <dcterms:modified xsi:type="dcterms:W3CDTF">2025-07-09T06:17:00Z</dcterms:modified>
  <cp:revision>68</cp:revision>
  <dc:subject/>
  <dc:title/>
</cp:coreProperties>
</file>