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369570</wp:posOffset>
            </wp:positionV>
            <wp:extent cx="695325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Г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 «08»  апреля 2025 г. №  46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. Луговое</w:t>
      </w:r>
    </w:p>
    <w:p>
      <w:pPr>
        <w:pStyle w:val="Normal"/>
        <w:tabs>
          <w:tab w:val="clear" w:pos="708"/>
          <w:tab w:val="left" w:pos="11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б установлении особ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ротивопожарного режима на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</w:rPr>
        <w:t xml:space="preserve">территории Луговского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 соответствии с Федеральными законами:  от 21.12.1994  № 69-ФЗ «О пожарной безопасности», Законом Воронежской области от 02.12.2004 №87-ОЗ «О пожарной безопасности Воронежской области», 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Воронежской области от 25.03.2025 г. № 224 « Об установлении особого противопожарного режима на территории Воронежской области», </w:t>
      </w:r>
      <w:r>
        <w:rPr>
          <w:sz w:val="28"/>
        </w:rPr>
        <w:t xml:space="preserve">в целях  предупреждения и ликвидации чрезвычайных ситуаций и обеспечению пожарной безопасности, а также повышения эффективности работы по обеспечению защиты населения и территорий от  чрезвычайных ситуаций: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7080" w:leader="none"/>
        </w:tabs>
        <w:ind w:firstLine="624"/>
        <w:jc w:val="both"/>
        <w:rPr>
          <w:sz w:val="28"/>
        </w:rPr>
      </w:pPr>
      <w:r>
        <w:rPr>
          <w:sz w:val="28"/>
        </w:rPr>
        <w:t>1. Установить    на  территории Луговского сельского поселения с 15 апреля 2025 года особый противопожарный режим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</w:rPr>
      </w:pPr>
      <w:r>
        <w:rPr>
          <w:sz w:val="28"/>
        </w:rPr>
        <w:t>2. На период особого противопожарного режима запретить: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</w:rPr>
      </w:pPr>
      <w:r>
        <w:rPr>
          <w:sz w:val="28"/>
        </w:rPr>
        <w:t>2.1.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скорой медицинской помощи и аварийно-спасательных служб;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</w:rPr>
      </w:pPr>
      <w:r>
        <w:rPr>
          <w:sz w:val="28"/>
        </w:rPr>
        <w:t>2.2. Разведение костров в лесах, полосах отвода линий электропередач и автомобильных дорог, сжигание мусора и горючих отходов (в т.ч. на свалках), огневые очистки лесосек, применение пиротехнических изделий и иных огневых эффектов в границах населенных пунктов поселения, в лесах и на открытых площадках, а также в местах массового отдыха населения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</w:rPr>
      </w:pPr>
      <w:r>
        <w:rPr>
          <w:sz w:val="28"/>
        </w:rPr>
        <w:t>3. Ограничить доступ населения в лесные массивы, расположенные на землях поселения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</w:rPr>
      </w:pPr>
      <w:r>
        <w:rPr>
          <w:sz w:val="28"/>
        </w:rPr>
        <w:t>4. Установить для сил и средств, предназначенных для тушения лесных и ландшафтных пожаров, режим повышенной готовности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</w:rPr>
      </w:pPr>
      <w:r>
        <w:rPr>
          <w:sz w:val="28"/>
        </w:rPr>
        <w:t>5. Организовать  информирование  населения  о выполнении мер  пожарной  безопасности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</w:rPr>
      </w:pPr>
      <w:r>
        <w:rPr>
          <w:sz w:val="28"/>
        </w:rPr>
        <w:t>6. Произвести  опашку  территории поселения со стороны  лесных  угодий на ширину не  менее 10 метров,  очистить  территорию, примыкающую к жилым  строениям  от  сухой  травы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</w:rPr>
      </w:pPr>
      <w:r>
        <w:rPr>
          <w:sz w:val="28"/>
        </w:rPr>
        <w:t>7. Дооборудовать  места  забора  воды  для  средств пожаротушения  для  забора  воды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</w:rPr>
      </w:pPr>
      <w:r>
        <w:rPr>
          <w:sz w:val="28"/>
        </w:rPr>
        <w:t>8. Руководителям хозяйств и индивидуальным предпринимателям подготовить приспособленную сельскохозяйственную технику для целей пожаротушения. (список прилагается)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>
          <w:sz w:val="28"/>
        </w:rPr>
      </w:pPr>
      <w:r>
        <w:rPr>
          <w:sz w:val="28"/>
        </w:rPr>
        <w:t>9. Усилить контроль над соблюдением правил пожарной безопасности на объектах жизнеобеспечения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 w:val="28"/>
        </w:rPr>
        <w:t>10. Рекомендовать жителям поселения очистить территорию, примыкающую к их жилым домам и строениям  от сухой травы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 w:val="28"/>
        </w:rPr>
        <w:t xml:space="preserve">11. Провести соответствующую разъяснительную работу о мерах пожарной безопасности и действиях среди работников организаций, учащихся учебных заведений в случае возникновения пожар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2. Разместить материалы противопожарной пропаганды на информационных стенд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нд в здании администрации Луговского сельского поселения по  адресу: село Луговое, улица Мира, дом 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нд в механической мастерской ООО «Родина» по адресу: село Данцевка, квартал Дружбы народов, 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ка информации в административном здании СХА «Луговое» по адресу: село Луговое, улица Мира, дом 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ка информации у здания магазина «Продукты» по адресу: село Расковка, улица Шевченко, дом 33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  Настоящее распоряжение подлежит официальному опубликованию и размещению на официальном сайте администрации в сети Интернет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lug</w:t>
        </w:r>
        <w:r>
          <w:rPr>
            <w:rStyle w:val="InternetLink"/>
            <w:sz w:val="28"/>
            <w:szCs w:val="28"/>
          </w:rPr>
          <w:t>ovskoe-r20.gosweb.gosuslugi.ru.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4. Контроль за исполнением настоящего  распоряжения оставляю за собой.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  <w:r>
        <w:rPr>
          <w:sz w:val="28"/>
        </w:rPr>
        <w:t xml:space="preserve">Луговского </w:t>
      </w:r>
      <w:r>
        <w:rPr>
          <w:sz w:val="28"/>
          <w:szCs w:val="28"/>
        </w:rPr>
        <w:t xml:space="preserve">  сельского  поселения                   В.М.Ващ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уг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04.2025 № 46-р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способленной техники для тушения пожара и подвоза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929"/>
        <w:gridCol w:w="4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, мар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оды в цистерне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обствен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МТЗ 80 с бочкой ВР 3 – 2 шт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Луговое»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угачё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МТЗ 80 с бочкой ВР 3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дина»</w:t>
            </w:r>
          </w:p>
          <w:p>
            <w:pPr>
              <w:pStyle w:val="Normal"/>
              <w:jc w:val="center"/>
              <w:rPr/>
            </w:pPr>
            <w:r>
              <w:rPr/>
              <w:t>Резников В.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Луговое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угачё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 К-744 с плуг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А «Луговое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угачёв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 К- 744 с плуг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Родина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езников В.Е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-369570</wp:posOffset>
            </wp:positionV>
            <wp:extent cx="695325" cy="828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pBdr>
          <w:bottom w:val="single" w:sz="18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«01»  апреля 2020 г. № 18 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. Луговое</w:t>
      </w:r>
    </w:p>
    <w:p>
      <w:pPr>
        <w:pStyle w:val="Normal"/>
        <w:tabs>
          <w:tab w:val="clear" w:pos="708"/>
          <w:tab w:val="left" w:pos="11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</w:rPr>
        <w:t>Об утверждении плана п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табилизации обстановки с пожарами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</w:rPr>
        <w:t>и предупреждению гибели и травмирования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</w:rPr>
        <w:t xml:space="preserve">людей на территории Луговского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В соответствии с Федеральными законами:  от 21.12.1994  № 69-ФЗ «О пожарной безопасности», Законом Воронежской области от 02.12.2004 №87-ОЗ «О пожарной безопасности Воронежской области», 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постановлением Правительства Воронежской области от 26.03.2020 г. № 260 « Об установлении особого противопожарного режима на территории Воронежской области», постановлением  Правительства Воронежской области от 31.03.2020№ 277 « О внесении изменений в постановление правительства Воронежской области от 26.03.2020№260», </w:t>
      </w:r>
      <w:r>
        <w:rPr>
          <w:sz w:val="28"/>
        </w:rPr>
        <w:t xml:space="preserve"> распоряжения администрации Луговского сельского поселения Богучарского муниципального района от 01.04.2020 г. № 17-р « Об установлении особого противопожарного режима на территории Луговского сельского поселения»,  в целях  предупреждения и ликвидации чрезвычайных ситуаций и обеспечению пожарной безопасности, а также повышения эффективности работы по обеспечению защиты населения и территорий от  чрезвычайных ситуаций: </w:t>
      </w:r>
    </w:p>
    <w:p>
      <w:pPr>
        <w:pStyle w:val="Normal"/>
        <w:tabs>
          <w:tab w:val="clear" w:pos="708"/>
          <w:tab w:val="left" w:pos="1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план по стабилизации обстановки с пожарами и предупреждению гибели и травмирования людей на территории Луговского сельского поселения,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 распоряжения оставляю за собой.</w:t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Луговского сельского поселения                             А.И.Ромащенко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0:00Z</dcterms:created>
  <dc:creator>Customer</dc:creator>
  <dc:description/>
  <cp:keywords/>
  <dc:language>en-US</dc:language>
  <cp:lastModifiedBy>Thead</cp:lastModifiedBy>
  <cp:lastPrinted>2020-04-03T11:08:00Z</cp:lastPrinted>
  <dcterms:modified xsi:type="dcterms:W3CDTF">2025-04-09T06:59:00Z</dcterms:modified>
  <cp:revision>45</cp:revision>
  <dc:subject/>
  <dc:title>АДМИНИСТРАЦИЯ  ЗАЛИМАНСКОГО  СЕЛЬСКОГО  ПОСЕЛЕНИЯ БОГУЧАРСКОГО МУНИЦИПАЛЬНОГО РАЙОНА   </dc:title>
</cp:coreProperties>
</file>