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ЛУ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 июня 2021 г. № 2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угов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оциально значимых работ по обеспечению первичных мер пожарной безопасности на территории Луговского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частия граждан в обеспечении первичных мер пожарной безопасности на территории Луговского сельского поселения Богучарского муниципального района Воронежской области, в соответствии с п. 9 ч. 1 ст. 14 и ч. 2 ст. 17 Федерального закона от 06.10.2003 № 131-ФЗ «Об общих принципах организации местного самоуправления в Российской Федерации», ст. 1, ст. 19 и ст. 34 Федерального закона от 21.12.1994 № 69-ФЗ «О пожарной безопасности», Уставом Луговского сельского поселения Богучарского муниципального района, администрация Луговского сельского поселения Богучарского муниципального района Воронеж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оциально значимых работ по обеспечению первичных мер пожарной безопасности на территории Луговского сельского поселения Богучарского муниципального района Воронежской области согласно при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Луговского сельского поселения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Луговского сельского поселения                           В.М.Ващенко</w:t>
      </w:r>
      <w:r>
        <w:br w:type="page"/>
      </w:r>
    </w:p>
    <w:p>
      <w:pPr>
        <w:pStyle w:val="Normal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говского сельского поселения</w:t>
      </w:r>
    </w:p>
    <w:p>
      <w:pPr>
        <w:pStyle w:val="Normal"/>
        <w:widowControl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1 г. № 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Луг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атрулирования в границах  Луговского сельского поселения, принятие мер по ликвидации возгор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Лугов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Булычев В.И.</dc:creator>
  <dc:description/>
  <cp:keywords/>
  <dc:language>en-US</dc:language>
  <cp:lastModifiedBy>Lugovskoe</cp:lastModifiedBy>
  <cp:lastPrinted>2017-05-02T13:28:00Z</cp:lastPrinted>
  <dcterms:modified xsi:type="dcterms:W3CDTF">2021-06-03T10:45:00Z</dcterms:modified>
  <cp:revision>10</cp:revision>
  <dc:subject/>
  <dc:title/>
</cp:coreProperties>
</file>